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长春工程学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职称试点改革实施方案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吉林省人社厅《省属高校深化职称制度改革工作座谈会》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做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度改革试点工作，结合学校实际，制定本实施方案。</w:t>
      </w:r>
    </w:p>
    <w:p>
      <w:pPr>
        <w:pStyle w:val="ListParagraph"/>
        <w:numPr>
          <w:ilvl w:val="0"/>
          <w:numId w:val="2"/>
        </w:numPr>
        <w:jc w:val="left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指导思想</w:t>
      </w:r>
    </w:p>
    <w:p>
      <w:pPr>
        <w:pStyle w:val="21"/>
        <w:spacing w:lineRule="exact" w:line="60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深化 “评聘结合”职称制度改革，建立分类科学、导向明确、管理规范、公平公正的职称评聘制度，营造良好的引才、育才、汇才的用才环境，实现人才资源的优化配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大限度激发人才活力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学校事业健康快速发展。</w:t>
      </w:r>
    </w:p>
    <w:p>
      <w:pPr>
        <w:pStyle w:val="ListParagraph"/>
        <w:numPr>
          <w:ilvl w:val="0"/>
          <w:numId w:val="2"/>
        </w:numPr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主要内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这次试点改革主要</w:t>
      </w:r>
      <w:r>
        <w:rPr>
          <w:rFonts w:ascii="仿宋_GB2312" w:hAnsi="仿宋_GB2312" w:eastAsia="仿宋_GB2312"/>
          <w:color w:val="000000"/>
          <w:sz w:val="32"/>
          <w:szCs w:val="32"/>
        </w:rPr>
        <w:t>尊重不同人才差异性和层次性，实施 “单订条件、单独评定、单设岗位、单独管理”的方式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建立符合学校自身发展规律的职称评聘绿色通道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试点改革岗位范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教学和科研一线工作的专任教师和专职实验人员。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四、适用人才类型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优秀青年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急需紧缺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引进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创造性人才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适用人才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硕士研究生及以上学历学位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周岁以下</w:t>
      </w:r>
      <w:r>
        <w:rPr>
          <w:rFonts w:ascii="仿宋_GB2312" w:hAnsi="仿宋_GB2312" w:eastAsia="仿宋_GB2312"/>
          <w:color w:val="000000"/>
          <w:sz w:val="32"/>
          <w:szCs w:val="32"/>
        </w:rPr>
        <w:t>（特别优秀的企业人才可适当放宽年龄限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思想政治素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治学态度严谨，爱岗敬业，为人师表，愿为学校建设和发展做出积极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本学科领域具有一定影响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较强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创新能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对本学科和专业建设及科学研究工作有创新性构想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能在教学、科研工作中不断开创新局面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身体健康，能胜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和科研工作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适用人才应具备的业绩条件（近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内）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.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评审正高业绩条件（具备副高职称且下列条件之一，跨级评审需具备之中二条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主持国家自然科学基金项目、国家社科基金项目、国家科技部项目、国家艺术基金项目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项及以上，且公开发表本学科专业领域学术期刊论文被</w:t>
      </w:r>
      <w:r>
        <w:rPr>
          <w:rFonts w:eastAsia="仿宋_GB2312" w:cs="Times New Roman" w:ascii="仿宋_GB2312" w:hAnsi="仿宋_GB2312"/>
          <w:sz w:val="32"/>
          <w:szCs w:val="32"/>
        </w:rPr>
        <w:t>SC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SCI</w:t>
      </w:r>
      <w:r>
        <w:rPr>
          <w:rFonts w:ascii="仿宋_GB2312" w:hAnsi="仿宋_GB2312" w:cs="Times New Roman" w:eastAsia="仿宋_GB2312"/>
          <w:sz w:val="32"/>
          <w:szCs w:val="32"/>
        </w:rPr>
        <w:t>检索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及以上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获得国家科技进步二等奖以上（含国家自然科学奖、国家技术发明奖、中华人民共和国国际科学技术合作奖，博士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，硕士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）或获得国家级教学成果二等奖以上（博士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，硕士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）；获得省级科技进步一等奖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博士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，硕士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近三年职务成果取得利税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万元以上的个人或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以上创新团队中的主要完成人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全省科研人员职务成果认定委员会的认定结果为准，博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硕士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主持过国家级重大工程设计（施工）项目，并在中文核心期刊以上公开发表本专业学术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篇以上（硕士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篇以上）。</w:t>
      </w:r>
    </w:p>
    <w:p>
      <w:pPr>
        <w:pStyle w:val="ListParagraph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SCIENC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NATURE</w:t>
      </w:r>
      <w:r>
        <w:rPr>
          <w:rFonts w:ascii="仿宋_GB2312" w:hAnsi="仿宋_GB2312" w:cs="Times New Roman" w:eastAsia="仿宋_GB2312"/>
          <w:sz w:val="32"/>
          <w:szCs w:val="32"/>
        </w:rPr>
        <w:t>及其子刊以第一作者发表学术论文者，或者以第一作者在理、工科专业领域学术期刊发表</w:t>
      </w:r>
      <w:r>
        <w:rPr>
          <w:rFonts w:eastAsia="仿宋_GB2312" w:cs="Times New Roman" w:ascii="仿宋_GB2312" w:hAnsi="仿宋_GB2312"/>
          <w:sz w:val="32"/>
          <w:szCs w:val="32"/>
        </w:rPr>
        <w:t>SCI</w:t>
      </w:r>
      <w:r>
        <w:rPr>
          <w:rFonts w:ascii="仿宋_GB2312" w:hAnsi="仿宋_GB2312" w:cs="Times New Roman" w:eastAsia="仿宋_GB2312"/>
          <w:sz w:val="32"/>
          <w:szCs w:val="32"/>
        </w:rPr>
        <w:t>（理科影响因子</w:t>
      </w:r>
      <w:r>
        <w:rPr>
          <w:rFonts w:eastAsia="仿宋_GB2312" w:cs="Times New Roman" w:ascii="仿宋_GB2312" w:hAnsi="仿宋_GB2312"/>
          <w:sz w:val="32"/>
          <w:szCs w:val="32"/>
        </w:rPr>
        <w:t>IF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及其以上，工科影响因子</w:t>
      </w:r>
      <w:r>
        <w:rPr>
          <w:rFonts w:eastAsia="仿宋_GB2312" w:cs="Times New Roman" w:ascii="仿宋_GB2312" w:hAnsi="仿宋_GB2312"/>
          <w:sz w:val="32"/>
          <w:szCs w:val="32"/>
        </w:rPr>
        <w:t>IF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及其以上）检索论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及以上者；或者以第一作者在工科专业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检索的期刊发表论文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篇及以上者；或者以第一作者在</w:t>
      </w:r>
      <w:r>
        <w:rPr>
          <w:rFonts w:eastAsia="仿宋_GB2312" w:cs="Times New Roman" w:ascii="仿宋_GB2312" w:hAnsi="仿宋_GB2312"/>
          <w:sz w:val="32"/>
          <w:szCs w:val="32"/>
        </w:rPr>
        <w:t>SSCI</w:t>
      </w:r>
      <w:r>
        <w:rPr>
          <w:rFonts w:ascii="仿宋_GB2312" w:hAnsi="仿宋_GB2312" w:cs="Times New Roman" w:eastAsia="仿宋_GB2312"/>
          <w:sz w:val="32"/>
          <w:szCs w:val="32"/>
        </w:rPr>
        <w:t>人文社会学科检索的学术期刊发表本学科专业论文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篇及以上者。其中，对理工科人才，拥有国际或者国家发明专利者，可适度放宽选聘论文数量条件。</w:t>
      </w:r>
    </w:p>
    <w:p>
      <w:pPr>
        <w:pStyle w:val="ListParagraph"/>
        <w:spacing w:lineRule="auto" w:line="36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国家百篇优秀博士论文获得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在重要科技攻关、工程技术、决策管理等领域做出突出贡献的各类特殊人才。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．评审副高业绩条件（具备下列条件之一，跨级评审需具备之中二条）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主持国家级项目。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获得省（部）级科技进步二等奖以上（博士前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硕士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）或获得省级教学成果二等奖以上（博士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近三年职务成果取得利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以上的个人或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万元以上创新团队中的主要完成人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全省科研人员职务成果认定委员会的认定结果为准（博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硕士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主持过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省级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工程设计（施工）项目，具有本行业特殊技能，并在中文核心期刊以上公开发表本专业学术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篇以上（硕士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篇以上）。</w:t>
      </w:r>
    </w:p>
    <w:p>
      <w:pPr>
        <w:pStyle w:val="ListParagraph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以第一作者在理、工科专业领域学术期刊发表</w:t>
      </w:r>
      <w:r>
        <w:rPr>
          <w:rFonts w:eastAsia="仿宋_GB2312" w:cs="Times New Roman" w:ascii="仿宋_GB2312" w:hAnsi="仿宋_GB2312"/>
          <w:sz w:val="32"/>
          <w:szCs w:val="32"/>
        </w:rPr>
        <w:t>SCI</w:t>
      </w:r>
      <w:r>
        <w:rPr>
          <w:rFonts w:ascii="仿宋_GB2312" w:hAnsi="仿宋_GB2312" w:cs="Times New Roman" w:eastAsia="仿宋_GB2312"/>
          <w:sz w:val="32"/>
          <w:szCs w:val="32"/>
        </w:rPr>
        <w:t>（理科影响因子</w:t>
      </w:r>
      <w:r>
        <w:rPr>
          <w:rFonts w:eastAsia="仿宋_GB2312" w:cs="Times New Roman" w:ascii="仿宋_GB2312" w:hAnsi="仿宋_GB2312"/>
          <w:sz w:val="32"/>
          <w:szCs w:val="32"/>
        </w:rPr>
        <w:t>IF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及其以上，工科影响因子</w:t>
      </w:r>
      <w:r>
        <w:rPr>
          <w:rFonts w:eastAsia="仿宋_GB2312" w:cs="Times New Roman" w:ascii="仿宋_GB2312" w:hAnsi="仿宋_GB2312"/>
          <w:sz w:val="32"/>
          <w:szCs w:val="32"/>
        </w:rPr>
        <w:t>IF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及其以上）检索论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及以上者；或者以第一作者在工科专业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检索的期刊发表论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及以上者；或者以第一作者在</w:t>
      </w:r>
      <w:r>
        <w:rPr>
          <w:rFonts w:eastAsia="仿宋_GB2312" w:cs="Times New Roman" w:ascii="仿宋_GB2312" w:hAnsi="仿宋_GB2312"/>
          <w:sz w:val="32"/>
          <w:szCs w:val="32"/>
        </w:rPr>
        <w:t>SSCI</w:t>
      </w:r>
      <w:r>
        <w:rPr>
          <w:rFonts w:ascii="仿宋_GB2312" w:hAnsi="仿宋_GB2312" w:cs="Times New Roman" w:eastAsia="仿宋_GB2312"/>
          <w:sz w:val="32"/>
          <w:szCs w:val="32"/>
        </w:rPr>
        <w:t>人文社会学科检索的学术期刊发表本学科专业论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及以上者。其中，对理工科人才，拥有国际或者国家发明专利者，可适度放宽选聘论文数量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国际知名院校毕业的优秀博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在重要科技攻关、工程技术、决策管理等领域做出突出贡献的各类特殊人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评定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申请。申报人按要求向所在单位提出申请，同时递交相应评审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层考核推荐。基层评聘推荐组按照要求进行考核，结合申报人思想政治表现、学历、学位及业绩成果审核情况，形成推荐意见报送学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相关部门对申报人员资格和业绩进行复审，试讲（校外人员）合格后组织学术考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职称评聘领导小组审议申报人业绩并确定评定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长办公会审议，通过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工作日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送上级部门核准（引进人才同时报请上级人事部门核准人事调转手续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签订聘用合同，明确双方权利、义务和责任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八、有关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上述人员职称评定今明两年不受当年可评指标限制，实行动态评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奖项系指国务院、省政府、中央有关部委颁发；成果需署名长春工程学院（校外人员除外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在重要科技攻关、工程技术、决策管理等领域做出突出贡献的各类特殊人才的鉴定，需由同行专家审议、</w:t>
      </w:r>
      <w:r>
        <w:rPr>
          <w:rFonts w:ascii="仿宋_GB2312" w:hAnsi="仿宋_GB2312" w:cs="宋体;SimSun" w:eastAsia="仿宋_GB2312"/>
          <w:bCs/>
          <w:sz w:val="32"/>
          <w:szCs w:val="32"/>
        </w:rPr>
        <w:t>校长办公会审定</w:t>
      </w:r>
      <w:r>
        <w:rPr>
          <w:rFonts w:ascii="仿宋_GB2312" w:hAnsi="仿宋_GB2312" w:eastAsia="仿宋_GB2312"/>
          <w:sz w:val="32"/>
          <w:szCs w:val="32"/>
        </w:rPr>
        <w:t>后，按程序报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国家级、省级重大工程设计（施工）项目需由业内同行专家认定、行业主管部门备案、校长办公会审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聘期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聘期内每年由所在单位进行考核，考核内容按照所签协议进行，结果报送学校审定</w:t>
      </w:r>
      <w:r>
        <w:rPr>
          <w:rFonts w:ascii="仿宋_GB2312" w:hAnsi="仿宋_GB2312" w:cs="宋体;SimSun" w:eastAsia="仿宋_GB2312"/>
          <w:sz w:val="32"/>
          <w:szCs w:val="32"/>
        </w:rPr>
        <w:t>。聘期结束后由学校组织综合考核，合格后签订续聘协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九、其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办法自发布之日起执行，由人事处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6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长春工程学院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 w:eastAsia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1:00Z</dcterms:created>
  <dc:creator>微软用户</dc:creator>
  <dc:description/>
  <cp:keywords/>
  <dc:language>en-US</dc:language>
  <cp:lastModifiedBy>cc</cp:lastModifiedBy>
  <cp:lastPrinted>2016-05-05T14:49:00Z</cp:lastPrinted>
  <dcterms:modified xsi:type="dcterms:W3CDTF">2017-04-18T07:29:00Z</dcterms:modified>
  <cp:revision>21</cp:revision>
  <dc:subject/>
  <dc:title>长工院字〔2008〕41号                 签发人：韩立强</dc:title>
</cp:coreProperties>
</file>