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28"/>
          <w:szCs w:val="28"/>
          <w:lang w:val="zh-CN"/>
        </w:rPr>
        <w:t>附件</w:t>
      </w:r>
      <w:r>
        <w:rPr>
          <w:rFonts w:cs="仿宋_GB2312" w:ascii="宋体;SimSun" w:hAnsi="宋体;SimSun"/>
          <w:b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仿宋_GB2312"/>
          <w:b/>
          <w:bCs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snapToGrid w:val="false"/>
        <w:rPr>
          <w:rFonts w:ascii="宋体;SimSun" w:hAnsi="宋体;SimSun" w:cs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jc w:val="center"/>
        <w:rPr/>
      </w:pPr>
      <w:r>
        <w:rPr>
          <w:rFonts w:cs="仿宋_GB2312" w:ascii="宋体;SimSun" w:hAnsi="宋体;SimSun"/>
          <w:b/>
          <w:bCs/>
          <w:color w:val="000000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仿宋_GB2312"/>
          <w:b/>
          <w:bCs/>
          <w:color w:val="000000"/>
          <w:kern w:val="0"/>
          <w:sz w:val="28"/>
          <w:szCs w:val="28"/>
          <w:lang w:val="zh-CN"/>
        </w:rPr>
        <w:t>引导学生自主学习”</w:t>
      </w:r>
      <w:r>
        <w:rPr>
          <w:rFonts w:ascii="宋体;SimSun" w:hAnsi="宋体;SimSun" w:cs="仿宋_GB2312" w:eastAsia="Times New Roman"/>
          <w:b/>
          <w:bCs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仿宋_GB2312"/>
          <w:b/>
          <w:bCs/>
          <w:color w:val="000000"/>
          <w:kern w:val="0"/>
          <w:sz w:val="28"/>
          <w:szCs w:val="28"/>
          <w:lang w:val="zh-CN"/>
        </w:rPr>
        <w:t>课堂教学设计的要素与逻辑及教育理念</w:t>
      </w:r>
      <w:r>
        <w:rPr/>
        <w:t>——中青年教师教学能力提升工作坊日程安排（现场安排为准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73"/>
        <w:gridCol w:w="7347"/>
      </w:tblGrid>
      <w:tr>
        <w:trPr>
          <w:trHeight w:val="291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  期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7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容</w:t>
            </w:r>
          </w:p>
        </w:tc>
      </w:tr>
      <w:tr>
        <w:trPr>
          <w:trHeight w:val="321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天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天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   到</w:t>
            </w:r>
          </w:p>
        </w:tc>
      </w:tr>
      <w:tr>
        <w:trPr>
          <w:trHeight w:val="242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:00-8:4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   到</w:t>
            </w:r>
          </w:p>
        </w:tc>
      </w:tr>
      <w:tr>
        <w:trPr>
          <w:trHeight w:val="195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:00-10:1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主题一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引导学生自主学习”的</w:t>
            </w:r>
            <w:r>
              <w:rPr>
                <w:b/>
                <w:szCs w:val="21"/>
              </w:rPr>
              <w:t>教育理念、传统教育问题与当前教学建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——更新教育理念提升设计素养</w:t>
            </w:r>
            <w:r>
              <w:rPr>
                <w:szCs w:val="21"/>
              </w:rPr>
              <w:t>●教学问题与教学建议，教学设计是什么？设计的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特征、教学设计的特征；●教学设计的理论基础、教学设计的基本要素（教学设计怎么做、迪克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凯利教学开发模型、基本要素）。</w:t>
            </w:r>
          </w:p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b/>
                <w:szCs w:val="21"/>
              </w:rPr>
              <w:t>主题二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引导学生自主学习”的</w:t>
            </w:r>
            <w:r>
              <w:rPr>
                <w:b/>
                <w:szCs w:val="21"/>
              </w:rPr>
              <w:t>教学准备与相关软件推荐、学习及范例讲授</w:t>
            </w:r>
          </w:p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教学文件研读及教学大纲、培养方案制定及学科进展、教学软件学习及应用；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思维导图及概念图工具、工具软件介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30-12:0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三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引导学生自主学习”的</w:t>
            </w:r>
            <w:r>
              <w:rPr>
                <w:b/>
                <w:szCs w:val="21"/>
              </w:rPr>
              <w:t>教学分析与教学目标设定及范例讲授</w:t>
            </w:r>
          </w:p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学习需要、教学对象及教学内容分析，学习目标编写与教学目标设定；</w:t>
            </w:r>
          </w:p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设计准备、确定学习需要的方法，学习需要分析的步骤，学习需要分析中应注意的问题；●教学对象分析●迪克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凯利教学开发模型，教学内容分析，教学分析工具软件</w:t>
            </w:r>
            <w:r>
              <w:rPr>
                <w:szCs w:val="21"/>
              </w:rPr>
              <w:t>Mindjet mindmanager</w:t>
            </w:r>
            <w:r>
              <w:rPr>
                <w:szCs w:val="21"/>
              </w:rPr>
              <w:t>；●教学目标确定的依据、教学目标的类型；●对教学目标编写的要求●讲授、讨论、问答、参与等，常见的几种教学逻辑。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:00-14:00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   餐</w:t>
            </w:r>
          </w:p>
        </w:tc>
      </w:tr>
      <w:tr>
        <w:trPr>
          <w:trHeight w:val="285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00-15:00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四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引导学生自主学习”的</w:t>
            </w:r>
            <w:r>
              <w:rPr>
                <w:b/>
                <w:szCs w:val="21"/>
              </w:rPr>
              <w:t>教学方法与策略设计及范例讲授</w:t>
            </w:r>
          </w:p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教学策略概述：替代式策略与产生式（生成性）策略，常见的几种教学逻辑；</w:t>
            </w:r>
          </w:p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不同类别教学内容的方法建议、试题设计科学合理、板书设计（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的设计与制作）；●教学方法选择与课件设计原则，教学媒体选择与应用；●教学与学生需求、教学目标、学情分析、教师风格、练习作业与目标层次的匹配。</w:t>
            </w:r>
          </w:p>
        </w:tc>
      </w:tr>
      <w:tr>
        <w:trPr>
          <w:trHeight w:val="705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:15-17:0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Cs w:val="21"/>
              </w:rPr>
            </w:pPr>
            <w:bookmarkStart w:id="0" w:name="_GoBack"/>
            <w:bookmarkEnd w:id="0"/>
            <w:r>
              <w:rPr>
                <w:b/>
                <w:szCs w:val="21"/>
              </w:rPr>
              <w:t>主题五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引导学生自主学习”的</w:t>
            </w:r>
            <w:r>
              <w:rPr>
                <w:b/>
                <w:szCs w:val="21"/>
              </w:rPr>
              <w:t>教学实施与教学技巧及范例讲授</w:t>
            </w:r>
          </w:p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策略与方法：替代式策略、产生式（生成性）策略；●发现学习、探究学习、研讨式学习；●教学方法的分类、教学的方法总体建议，不同类别教学内容的方法建议；●知识学习的五大策略、知识学习的限制因素：学习意愿、学习能力、实践应用；●动作技能练习策略、情感的学习、教学方法与手段示例；</w:t>
            </w:r>
          </w:p>
        </w:tc>
      </w:tr>
      <w:tr>
        <w:trPr>
          <w:trHeight w:val="301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:00-19:00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   餐</w:t>
            </w:r>
          </w:p>
        </w:tc>
      </w:tr>
      <w:tr>
        <w:trPr>
          <w:trHeight w:val="66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三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:00-10:0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六、学业评价与教学反思及范例讲授</w:t>
            </w:r>
          </w:p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课堂教学常见问题、提升教学效果的总体建议；●大学生喜欢的老师的品质、不受欢迎的教师行为；●基本技能与方法、教学语言、提问技能；●教学流程与引导、教学的实施总要求；●教学环节、导入的方法、实验教学、深度学习案例、评价与反思；●教学评价的主要指标；●优质课的“五有”教学反思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80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15-12:0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七、教师的成长</w:t>
            </w:r>
            <w:r>
              <w:rPr>
                <w:szCs w:val="21"/>
              </w:rPr>
              <w:t>●</w:t>
            </w:r>
            <w:r>
              <w:rPr>
                <w:rFonts w:ascii="宋体;SimSun" w:hAnsi="宋体;SimSun" w:cs="宋体;SimSun"/>
                <w:bCs/>
                <w:szCs w:val="21"/>
              </w:rPr>
              <w:t>教师的教学成长可以概括为三个阶段，即教书、教学、教育；</w:t>
            </w:r>
            <w:r>
              <w:rPr>
                <w:szCs w:val="21"/>
              </w:rPr>
              <w:t>●勤于学习——现代教学理论、教育思想、现代教学方法、教学模式、现代教育技术；●善于思——学而不思则罔，思而不学则殆；●乐于行动——没有具体的操作，就立不稳；●成于反思——没有深刻的反思，就走不快；●归于发表——形成观点，推广影响教师一定要有时间停下来认识自己。</w:t>
            </w:r>
          </w:p>
        </w:tc>
      </w:tr>
      <w:tr>
        <w:trPr>
          <w:trHeight w:val="37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:00-14:0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   餐（收获满行囊）</w:t>
            </w:r>
          </w:p>
        </w:tc>
      </w:tr>
      <w:tr>
        <w:trPr>
          <w:trHeight w:val="312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天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   会（收获满行囊）</w:t>
            </w:r>
          </w:p>
        </w:tc>
      </w:tr>
      <w:tr>
        <w:trPr>
          <w:trHeight w:val="301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事宜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程指导专家：吴能表博士——西南大学教务处处长。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25:00Z</dcterms:created>
  <dc:creator>微软用户</dc:creator>
  <dc:description/>
  <cp:keywords/>
  <dc:language>en-US</dc:language>
  <cp:lastModifiedBy>微软用户</cp:lastModifiedBy>
  <cp:lastPrinted>2017-03-23T08:24:00Z</cp:lastPrinted>
  <dcterms:modified xsi:type="dcterms:W3CDTF">2017-03-23T01:01:00Z</dcterms:modified>
  <cp:revision>5</cp:revision>
  <dc:subject/>
  <dc:title>“引导学生自主学习” 课堂教学设计的要素与逻辑及教育理念——中青年教师教学能力提升工作坊日程安排（现场安排为准）</dc:title>
</cp:coreProperties>
</file>